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INE DELLE PROFESSIONI INFERMIERISTICHE DI PISA  TASSO DI ASSENZA TRIMESTRALE ANNO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554"/>
        <w:gridCol w:w="2797"/>
        <w:gridCol w:w="1741"/>
        <w:gridCol w:w="16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UFFICIO AMMINISTRAZION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IORNI LAVORATIVI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iorni assenza per ferie, festività soppresse, assenze non retribuite, maternità malattia. L. 10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% Presenz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% Assenz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° TRIMESTR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9,6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0,3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° TRIMESTR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5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87,6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2,3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° TRIMESTR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7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7,1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2,8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° TRIMESTRE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6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0,9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9,0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5:00Z</dcterms:created>
  <dc:creator>UTENTE-01</dc:creator>
  <dc:description/>
  <dc:language>en-US</dc:language>
  <cp:lastModifiedBy>UTENTE-01</cp:lastModifiedBy>
  <dcterms:modified xsi:type="dcterms:W3CDTF">2019-10-08T09:45:00Z</dcterms:modified>
  <cp:revision>2</cp:revision>
  <dc:subject/>
  <dc:title/>
</cp:coreProperties>
</file>